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19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PETÍCIA  </w:t>
      </w:r>
    </w:p>
    <w:p>
      <w:pPr>
        <w:pStyle w:val="Normlnywebov"/>
        <w:spacing w:before="28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lnywebov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48"/>
          <w:szCs w:val="48"/>
        </w:rPr>
        <w:t>proti novému návrhu trasy D1 Hubová -Ivachnová cez obytnú zónu v Msč Hrboltová a zámeru využívať miestne komunikácie v Hrboltovej  ako prístupové a obslužné trasy počas jej výstavby a prevádzky.</w:t>
        <w:br/>
      </w:r>
    </w:p>
    <w:p>
      <w:pPr>
        <w:pStyle w:val="Normlnywebov"/>
        <w:spacing w:before="280" w:after="0"/>
        <w:rPr>
          <w:b/>
          <w:b/>
          <w:color w:val="000000"/>
          <w:sz w:val="48"/>
          <w:szCs w:val="48"/>
        </w:rPr>
      </w:pPr>
      <w:r>
        <w:rPr>
          <w:color w:val="000000"/>
          <w:sz w:val="40"/>
          <w:szCs w:val="40"/>
        </w:rPr>
        <w:t xml:space="preserve">Miestne komunikácie v Msč Hrboltová  - ulice : Príjazdová Potočná, Mlynská, Záskalie, Na Pruty a Ostrá  nie sú na tento účel vhodné z hľadiska ich únosnosti , rozmerov,  ako aj svahovitého  a nestabilného  terénu. Tieto podmienky vytvárajú predpoklad  vzniku     rozsiahlych škôd na verejnom a súkromnom majetku ako aj na zdraví a bezpečnosti občanov. </w:t>
      </w:r>
      <w:r>
        <w:rPr>
          <w:color w:val="000000"/>
          <w:sz w:val="28"/>
          <w:szCs w:val="28"/>
        </w:rPr>
        <w:br/>
      </w:r>
    </w:p>
    <w:p>
      <w:pPr>
        <w:pStyle w:val="Normlnywebov"/>
        <w:spacing w:before="280" w:after="0"/>
        <w:rPr/>
      </w:pPr>
      <w:r>
        <w:rPr>
          <w:b/>
          <w:color w:val="FF0000"/>
          <w:sz w:val="48"/>
          <w:szCs w:val="48"/>
        </w:rPr>
        <w:t>Žiadame , dodržať minimálnu  odstupovú vzdialenosť 200 m medzi telesom diaľnice a obytnými domami na ul.Záskalie a zároveň vybudovať prístupové  a obslužné trasy  po telese a pozdĺž  telesa diaľnice  zo západnej strany mimo obytných častí obce .</w:t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čania  Msč Ružomberok - Hrboltová               </w:t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 petičný výbor :</w:t>
      </w:r>
    </w:p>
    <w:p>
      <w:pPr>
        <w:pStyle w:val="Normal"/>
        <w:rPr/>
      </w:pPr>
      <w:r>
        <w:rPr>
          <w:b/>
        </w:rPr>
        <w:t xml:space="preserve">1. Mgr. Lucia Králová, ul. Záskalie č. 6, 034 01 Ružomberok-Hrboltová </w:t>
        <w:br/>
        <w:t xml:space="preserve">   osoba poverená na zastupovanie v styku s orgánmi vybavujúcimi petíciu</w:t>
      </w:r>
    </w:p>
    <w:p>
      <w:pPr>
        <w:pStyle w:val="Normal"/>
        <w:rPr/>
      </w:pPr>
      <w:r>
        <w:rPr>
          <w:b/>
        </w:rPr>
        <w:t>2. Mgr. Daniel Okál, ul. Príjazdová  č. 5/4, 034 01 Ružomberok-Hrboltová</w:t>
        <w:br/>
        <w:t>3. Táňa Kratková, ul. Príjazdová, 034 01 Ružomberok-Hrbolt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38:00Z</dcterms:created>
  <dc:creator>Anna Šanobová</dc:creator>
  <dc:description/>
  <cp:keywords/>
  <dc:language>en-US</dc:language>
  <cp:lastModifiedBy>Anna Šanobová</cp:lastModifiedBy>
  <cp:lastPrinted>2016-02-13T12:42:00Z</cp:lastPrinted>
  <dcterms:modified xsi:type="dcterms:W3CDTF">2016-02-22T11:06:00Z</dcterms:modified>
  <cp:revision>10</cp:revision>
  <dc:subject/>
  <dc:title/>
</cp:coreProperties>
</file>