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119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ETÍCIA</w:t>
      </w:r>
    </w:p>
    <w:p>
      <w:pPr>
        <w:pStyle w:val="Normlnywebov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ywebov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  Správe o hodnotení vplyvov na životné prostredie pre stavbu /ďalej len  SoH /   „ Diaľnica Hubová -Ivachnova  „ , ktorá bola zverejnená 14.11.2017 v Ružomberku</w:t>
      </w:r>
    </w:p>
    <w:p>
      <w:pPr>
        <w:pStyle w:val="Normlnywebov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ywebov"/>
        <w:spacing w:before="280" w:after="0"/>
        <w:jc w:val="center"/>
        <w:rPr/>
      </w:pPr>
      <w:r>
        <w:rPr>
          <w:b/>
          <w:color w:val="FF0000"/>
          <w:sz w:val="36"/>
          <w:szCs w:val="36"/>
        </w:rPr>
        <w:t>My, občania  mestskej časti Ružomberok – Hrboltová,  prostredníctvom tejto petície vyjadrujeme plnú podporu  </w:t>
        <w:br/>
        <w:t xml:space="preserve"> Výboru  Msč Hrboltová   vo veci pripomienok k predmetnej  SoH  , </w:t>
        <w:br/>
        <w:t>z ktorých najpodstatnejšie sú tieto    :</w:t>
      </w:r>
    </w:p>
    <w:p>
      <w:pPr>
        <w:pStyle w:val="Normlnywebov"/>
        <w:spacing w:before="28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lnywebov"/>
        <w:spacing w:before="280" w:after="0"/>
        <w:rPr/>
      </w:pPr>
      <w:r>
        <w:rPr>
          <w:b/>
          <w:color w:val="000000"/>
          <w:sz w:val="28"/>
          <w:szCs w:val="28"/>
        </w:rPr>
        <w:t>1. Riešiť  všetky  dočasné a  trvale prístupové komunikácie k stavbe D1   mimo miestnych komunikácií Msč Hrboltová</w:t>
      </w:r>
      <w:r>
        <w:rPr>
          <w:color w:val="000000"/>
          <w:sz w:val="28"/>
          <w:szCs w:val="28"/>
        </w:rPr>
        <w:t xml:space="preserve">. Táto požiadavka  je v súlade s doterajším hodnotením geologických pomerov v Hrboltovej, ktoré potvrdzujú,  že celá obec sa nachádza v geologicky nestabilnom území. Miestne komunikácie  nespĺňajú  príslušné STN  ku komunikáciám,  ,inžinierskym sieťam ,el.rozvodom, napr.    nemajú požadovanú šírku ,sú bez cestného konštrukčného podkladu , bez krajníc a chodníkov pre chodcov,  v tesnej blízkosti rodinných domov, so strmým  stúpaním, s nevyhovujúcim uložením inžinierskych sietí  /ako sú vodovodne rozvody, prípojky/, s el.vedením  nízko  nad   komunikáciami   </w:t>
      </w:r>
    </w:p>
    <w:p>
      <w:pPr>
        <w:pStyle w:val="Normlnywebov"/>
        <w:spacing w:before="28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Doplniť  SoH   o variantu trasy V3</w:t>
      </w:r>
      <w:r>
        <w:rPr>
          <w:color w:val="000000"/>
          <w:sz w:val="28"/>
          <w:szCs w:val="28"/>
        </w:rPr>
        <w:t xml:space="preserve">  t.j. predĺženie  tunela Čebrať o cca 500 - 600 m smerom na západ,  čím by sa v prípade  jej realizácie prenieslo budovanie portálu a razenie tunela do úseku diaľnice  1,5 km / lokalita Borček /, teda do extravilánu, dostatočne vzdialeného od obytných častí obce bez potreby využívania miestnych komunikácií  </w:t>
      </w:r>
    </w:p>
    <w:p>
      <w:pPr>
        <w:pStyle w:val="Normlnywebov"/>
        <w:spacing w:before="280" w:after="0"/>
        <w:rPr/>
      </w:pPr>
      <w:r>
        <w:rPr>
          <w:b/>
          <w:color w:val="000000"/>
          <w:sz w:val="28"/>
          <w:szCs w:val="28"/>
        </w:rPr>
        <w:t xml:space="preserve">3. Realizovať variantu V 3, </w:t>
      </w:r>
      <w:r>
        <w:rPr>
          <w:color w:val="000000"/>
          <w:sz w:val="28"/>
          <w:szCs w:val="28"/>
        </w:rPr>
        <w:t xml:space="preserve"> pretože  doteraz posudzované varianty umiestnenia portálu prinášajú negatíva a nepredvídateľné riziká pre životné prostredie a obyvateľov Hrboltovej. Je preto podstatné realizovať V3, ktorá je aj odbornou verejnosťou považovaná za najlepšie riešenie. </w:t>
        <w:br/>
        <w:t xml:space="preserve">V prípade, že variant  V 3 nebude realizovaný , budeme brániť  svoje záujmy všetkými, v demokratickej  spoločnosti  prípustnými prostriedkami  ako sú protesty, blokovanie prepravy, včetne žiadosti o   zrušenie  verejného obstarania   na tento úsek diaľnice, pretože mame podozrenie, že v tejto veci je porušovaný zákon, o čom svedčí aj  odmietanie posúdiť V3 v SoH , čo sa da vysvetlit tým, že neboli vysúťažene dostatočné finančné prostriedky  na to , aby sa prijal spoločensky a environmentálne  najprijateľnejší  variant trasy  .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760"/>
        <w:gridCol w:w="2640"/>
      </w:tblGrid>
      <w:tr>
        <w:trPr>
          <w:trHeight w:val="259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čný výbor :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ária Fričová ,ul.Potočná 89/63,034 01 Ružomberok-Hrboltová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osoba poverená na zastupovanie  v styku s orgánmi vybavujúcimi petíciu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Jaroslav Hatala  ,ul.Potočná 97/79 ,034 01 Ružomberok-Hrboltová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Ing.Ján Potoma  ,ul.Mlynská 262/12,034 01 Ružomberok-Hrboltová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ywebov"/>
        <w:spacing w:before="28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lnywebov"/>
        <w:spacing w:before="28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lnywebov"/>
        <w:spacing w:before="28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lnywebov"/>
        <w:spacing w:before="28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lnywebov"/>
        <w:spacing w:before="28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lnywebov"/>
        <w:spacing w:before="28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lnywebov"/>
        <w:spacing w:before="28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lnywebov"/>
        <w:spacing w:before="28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lnywebov"/>
        <w:spacing w:before="28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lnywebov"/>
        <w:spacing w:before="28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lnywebov"/>
        <w:spacing w:before="28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119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2:38:00Z</dcterms:created>
  <dc:creator>Anna Šanobová</dc:creator>
  <dc:description/>
  <cp:keywords/>
  <dc:language>en-US</dc:language>
  <cp:lastModifiedBy>Anna Šanobová</cp:lastModifiedBy>
  <cp:lastPrinted>2017-12-11T15:37:00Z</cp:lastPrinted>
  <dcterms:modified xsi:type="dcterms:W3CDTF">2017-12-11T14:39:00Z</dcterms:modified>
  <cp:revision>17</cp:revision>
  <dc:subject/>
  <dc:title/>
</cp:coreProperties>
</file>