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OČNÉ VYHLÁS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INTERESOVANEJ VEREJ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bčianskeho združenia Ochrana ovzdušia Dolný Liptov,</w:t>
      </w:r>
    </w:p>
    <w:p>
      <w:pPr>
        <w:pStyle w:val="Default"/>
        <w:jc w:val="center"/>
        <w:rPr/>
      </w:pPr>
      <w:r>
        <w:rPr>
          <w:sz w:val="28"/>
          <w:szCs w:val="28"/>
        </w:rPr>
        <w:t>Občianskeho združenia ZDRAVÝ DOM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IANSKYCH AKTIVIST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zastúpení Patrikom Lupták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hlásenom zhromaždení občano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nanom dňa 23. 1. 2019 v RUŽOMBER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ľa nášho názoru neustálym a nekonečným zvyšovaním výroby buničiny v Mondi SCP, a.s. Ružomberok došlo k prekročeniu limitov únosnosti územia, limitov zdravia a trpezlivosti obyvateľov. Pomaly už každodenný únik smradov z tejto výroby sa nedá nielen vydržať, ale ohrozuje neustále viac a viac naše zdravie a zdravie našich det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ermanentné zhoršovanie zdravia obyvateľov Ružomberka a jeho priľahlých obcí v porovnaní s okresným, krajským a celoslovenským priemerom nám dáva za pravdu, že už </w:t>
      </w:r>
      <w:r>
        <w:rPr>
          <w:b/>
          <w:sz w:val="28"/>
          <w:szCs w:val="28"/>
          <w:u w:val="single"/>
        </w:rPr>
        <w:t>nemôžeme ďalej trpieť neustále zvyšovanie buničiny, ktoré bolo odobrené orgánmi štátnej správ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v rokoch  2007, 2008, 2011 a 2013 bez posudzovania vplyvov na životné prostredie a že tu min. 15 rokov nebola vykonaná objektívna a hlavne nezávislá zdravotná štúdia vplyvov výroby celulózy na naše zdravie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ko je možné, že sa bagatelizuje a ignoruje vplyv výroby celulózy na naše zdravie a na naše životné prostredie, keď sa tu nikdy neposudzovala a ani neposudzuje prípadná príčinná súvislosť neustále sa zhoršujúceho zdravotného stavu obyvateľov</w:t>
      </w:r>
      <w:r>
        <w:rPr>
          <w:sz w:val="28"/>
          <w:szCs w:val="28"/>
        </w:rPr>
        <w:t xml:space="preserve"> dotknutého regiónu Dolného Liptova </w:t>
      </w:r>
      <w:r>
        <w:rPr>
          <w:b/>
          <w:sz w:val="28"/>
          <w:szCs w:val="28"/>
        </w:rPr>
        <w:t>v závislosti na jej výrobe a neustálom jej zvyšovaní</w:t>
      </w:r>
      <w:r>
        <w:rPr>
          <w:sz w:val="28"/>
          <w:szCs w:val="28"/>
        </w:rPr>
        <w:t xml:space="preserve">??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ároveň musíme pripomenúť, že najhoršia a najneúnosnejšia situácia sa nachádza v blízkej mestskej časti Hrboltová, kde na tamojších jej obyvateľov vplývajú nielen smrady z výroby buničiny, ale aj smrady a škodliviny, ktoré sa 24 hodín denne uvoľňujú  do ovzdušia z aktivačných nadrží priemyselnej čistiarne odpadových vôd, ktorej vlastníkom a prevádzkovateľom je Mondi SCP, a.s. Ružombe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koľko sme tu už pomaly dennodenne svedkami pravidelne sa opakujúcich havárií a komplikácií pri prevádzkovaní ružomberskej celulózky, vyjadrujeme obavy z dodržiavania bezpečnosti na všetkých jej jednotlivých úrovniach a technologických zariadeniach, pričom sme už dávno prestali veriť papierovo proklamovanej bezporuchovej funkčnosti fabriky a najlepším BAT technológiá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základe vyššie uvedených obáv a skutočnost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žiadame od majiteľov fabriky ÚČINNÉ OPATRENIA A NIE NEZMYSELNÉ OSPRAVEDLNENIA</w:t>
      </w:r>
      <w:r>
        <w:rPr>
          <w:b/>
          <w:sz w:val="28"/>
          <w:szCs w:val="28"/>
        </w:rPr>
        <w:t xml:space="preserve"> a od kompetentných štátnych úradov a inštitúcií </w:t>
      </w:r>
      <w:r>
        <w:rPr>
          <w:b/>
          <w:sz w:val="28"/>
          <w:szCs w:val="28"/>
          <w:u w:val="single"/>
        </w:rPr>
        <w:t>NEUSTÁLU KONTROLU OCHRANY NÁŠHO ZDRAVIA A ŽIVOTNÉHO PROSTREDIA A NIE OCHRANU ZÁUJMOV NADNÁRODNEJ SPOLOČNOSTI</w:t>
      </w:r>
      <w:r>
        <w:rPr>
          <w:sz w:val="28"/>
          <w:szCs w:val="28"/>
          <w:u w:val="single"/>
        </w:rPr>
        <w:t>!</w:t>
      </w:r>
      <w:r>
        <w:rPr>
          <w:sz w:val="28"/>
          <w:szCs w:val="28"/>
        </w:rPr>
        <w:t xml:space="preserve">!!   </w:t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R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36:00Z</dcterms:created>
  <dc:creator>rasto</dc:creator>
  <dc:description/>
  <dc:language>en-US</dc:language>
  <cp:lastModifiedBy>rasto</cp:lastModifiedBy>
  <dcterms:modified xsi:type="dcterms:W3CDTF">2019-01-23T06:33:00Z</dcterms:modified>
  <cp:revision>43</cp:revision>
  <dc:subject/>
  <dc:title>Vyjadrenie pre médiá </dc:title>
</cp:coreProperties>
</file>